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униципальное бюджетное дошкольное образовательное учреждение детский с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бщеразвивающего  вида с приоритетным осуществлением интеллектуального  направления развития воспитанников № 256 города Челяби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54047, г. Челябинск, ул. Трудовая,  5 А, тел. 736-01-3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КПО 42471469  ОГРН  1027402820257  ИНН/КПП 7450012136/ 745001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d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56@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ru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посредственно образовательной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1 младшей групп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есёлый поез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Оксана Викторовн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валификационной 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 2013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есёлый поезд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сенсорные предст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 и наглядно-действенное мыш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в речи названия животных и их призна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риентироваться в пространст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 и примеры : </w:t>
      </w:r>
      <w:r>
        <w:rPr>
          <w:rFonts w:cs="Times New Roman" w:ascii="Times New Roman" w:hAnsi="Times New Roman"/>
          <w:sz w:val="28"/>
          <w:szCs w:val="28"/>
        </w:rPr>
        <w:t xml:space="preserve"> загадывания и разгадывание загадок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сенка про паровоз, рассматривание лесных зверей зайца, медвед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пражнений; беседа и рассматривание поез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ширять активный словарь (пушистый, мягкий, тёплый, мохнатый); активизировать в речи детей слов: медвежонка и медведицы, зайчиха и зайца побуждать называть цвета синий, зелёный; правильно называть детёныш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буждать Иру Ананьеву называть ц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Лизу Хисматуллину отвечать на вопросы про медве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агоны поезда, в окошках видны фигуры сидящих в нём животных (рисунки); карточки с изображением детёнышей животных (медвежонок, лисёнок, зайчонок, бельчонок, волчонок); светофор; теремок; игрушки заяц ,медведь большой и маленький; салфетки и ведёрк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 подготовка оборудования, пение песни «Паровоз» на слова и музыку Л.Компанеец, физические упражнения делать на зарядк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входят в зал с оборудовани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уда мы с вами попали? Рельсы, поезд, светофор… Всё как на настоящей железной дороге. Посмотрите и скажите: сколько вагонов у поезда? (Много) А какого цвета вагоны? (Ответы) Не хватает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а, который поведёт поезд. Можно я буду машинистом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 Д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свет горит на светофоре? (Зелёный.) Значит, мы можем отправляться в путешествие! Цепляйтесь за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аровоз»   слова и музыка  Л. Компане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овоз, паровоз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енький, блестящ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вагоны повё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но настоя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же едет в поез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юшевые ми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йцы пушист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ки да детиш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оспитатель с детьми едут «паровозиком»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. Да тут, оказывается, теремок спрятал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и высок, ни высок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учит в дверцу терем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ёт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й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он! Потрогайте его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рогают игруш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ягкий, тёплый… </w:t>
      </w:r>
      <w:r>
        <w:rPr>
          <w:rFonts w:cs="Times New Roman" w:ascii="Times New Roman" w:hAnsi="Times New Roman"/>
          <w:i/>
          <w:sz w:val="28"/>
          <w:szCs w:val="28"/>
        </w:rPr>
        <w:t>(каждый проговаривает слова с поддержкой воспитателя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у него длинн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ши! А хвостик маленький, круглый, пушистый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зайцу.) </w:t>
      </w:r>
      <w:r>
        <w:rPr>
          <w:rFonts w:cs="Times New Roman" w:ascii="Times New Roman" w:hAnsi="Times New Roman"/>
          <w:sz w:val="28"/>
          <w:szCs w:val="28"/>
        </w:rPr>
        <w:t>Зайчик, зайчик,какая твоя любимая игр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йчик.</w:t>
      </w:r>
      <w:r>
        <w:rPr>
          <w:rFonts w:cs="Times New Roman" w:ascii="Times New Roman" w:hAnsi="Times New Roman"/>
          <w:sz w:val="28"/>
          <w:szCs w:val="28"/>
        </w:rPr>
        <w:t xml:space="preserve"> Я люблю играть в сне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и дети берут салфетки, сминают их. (Получаются «снежки».) Подкидывают снежки ввер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весело ты играешь! Снежки белые и круглые получились.  Беги, зайчик, в свой домик! А мы соберём снежки в ведёрко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обирают с пола салфетки.) </w:t>
      </w:r>
      <w:r>
        <w:rPr>
          <w:rFonts w:cs="Times New Roman" w:ascii="Times New Roman" w:hAnsi="Times New Roman"/>
          <w:sz w:val="28"/>
          <w:szCs w:val="28"/>
        </w:rPr>
        <w:t xml:space="preserve">Кто ещё в теремочке живёт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являются медведь и медвежонок.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охнатый здоровя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плюшевый добря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потрогаем ег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рогают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охнатый, мягкий, тёпл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Этот медведь како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ольш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этот како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аленьк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большой медведь – это мама-медведица, а маленький – её сынок-медвежонок. Мишки ступайте гулять! А нам пора размять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на заря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лениться не год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ебя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вери, даже пт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заряд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оспитатель объявляет, кто делает зарядку. (Заячья зарядка. Птичкина зарядка. Лисичкина зарядка. Медвежья зарядка .) Дети выполняют соответствующие 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трите, пока мы делали зарядку большой сугроб растаял и получилась большая лужа. Поезд  остановился, а в нём звери лесные сидят. Их детишки в лесу заблудились, а без них мамы не могут отправиться в дорогу. Давайте поищем детёнышей! Да вот они! (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аёт детям карточки с изображением детёнышей лесных зверей.) </w:t>
      </w:r>
      <w:r>
        <w:rPr>
          <w:rFonts w:cs="Times New Roman" w:ascii="Times New Roman" w:hAnsi="Times New Roman"/>
          <w:sz w:val="28"/>
          <w:szCs w:val="28"/>
        </w:rPr>
        <w:t xml:space="preserve">  А теперь нужно каждого детёныша посадить в вагон к его маме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ходу выполнения задания спрашивает малышей, кто у кого нарисован на карточке и к кому надо этого детёныша посадить.) </w:t>
      </w:r>
      <w:r>
        <w:rPr>
          <w:rFonts w:cs="Times New Roman" w:ascii="Times New Roman" w:hAnsi="Times New Roman"/>
          <w:sz w:val="28"/>
          <w:szCs w:val="28"/>
        </w:rPr>
        <w:t>Какие вы молодцы! Как помогли зверюшкам! Нам тоже пора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аровоз»   слова и музыка  Л. Компане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уезжают «паровозико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14:00Z</dcterms:created>
  <dc:creator>User</dc:creator>
  <dc:description/>
  <dc:language>en-US</dc:language>
  <cp:lastModifiedBy>seahawk</cp:lastModifiedBy>
  <cp:lastPrinted>2013-04-24T12:13:00Z</cp:lastPrinted>
  <dcterms:modified xsi:type="dcterms:W3CDTF">2014-03-23T19:14:00Z</dcterms:modified>
  <cp:revision>2</cp:revision>
  <dc:subject/>
  <dc:title/>
</cp:coreProperties>
</file>