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развивающего вида с приоритетным осуществлением интеллекту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ения развития воспитанников № 256 г. Челябин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454047, г. Челябинск, ул. Трудовая,  5 А, тел. 736-01-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42471469  ОГРН  1027402820257  ИНН/КПП 7450012136/ 7450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ds</w:t>
      </w:r>
      <w:r>
        <w:rPr>
          <w:sz w:val="20"/>
          <w:szCs w:val="20"/>
        </w:rPr>
        <w:t>256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</w:t>
      </w:r>
    </w:p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епосредственно образовательной </w:t>
      </w:r>
    </w:p>
    <w:p>
      <w:pPr>
        <w:pStyle w:val="Normal"/>
        <w:spacing w:lineRule="exact" w:line="480"/>
        <w:jc w:val="center"/>
        <w:rPr/>
      </w:pPr>
      <w:r>
        <w:rPr>
          <w:sz w:val="40"/>
          <w:szCs w:val="40"/>
        </w:rPr>
        <w:t xml:space="preserve">деятельности   </w:t>
      </w:r>
    </w:p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>«В гостях у Матрешки»</w:t>
      </w:r>
    </w:p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sz w:val="40"/>
          <w:szCs w:val="40"/>
        </w:rPr>
        <w:t>во 2  младшей группе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МБДОУ ДС № 256</w:t>
      </w:r>
    </w:p>
    <w:p>
      <w:pPr>
        <w:pStyle w:val="Normal"/>
        <w:spacing w:lineRule="exact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зработал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урова Мари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спитатель высш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есслер Марина Ивановн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В гостях у Матре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знакомить детей с народной игрушкой – матрешкой  через интеграцию  познавательно- речевого  общения  и  декоративной  апп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 детей к народному искусству своей страны –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 знания  детей  о  русской  народной  игрушке—матрешке, ее  свойствах  и  элементах  дек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 учить  украшать  плоскостную  заготовку  матрешки   разноцветными  цве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аккуратность при выполнении аппликацио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иалогическую речь, умение согласовывать слова в роде, числе, паде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авить детям художественно – эстетическое удовольствие от игр с матреш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обучения:</w:t>
      </w:r>
      <w:r>
        <w:rPr>
          <w:sz w:val="28"/>
          <w:szCs w:val="28"/>
        </w:rPr>
        <w:t xml:space="preserve"> загадка, сюрпризный момент: в гостях у «живой матрешки», рассматривание сарафана, платка матрешки, стихи о матрешке, рассматривание игрушки – деревянной матрешки, исполнение детьми старшей группы   танца «Крошки - Матрешки», выполнение аппликационной работы– наклеивание цветов на сарафан матре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 : ввести в речь детей слова: русский  народный  костюм—сарафан, пла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потребление слов, обозначающих основные цвета: красный, синий, желтый, зел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>: закрепить с Олей и Данилом употребление слов «деревянная матрешка»; помочь Ване начать клеить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монстрационный материал:  </w:t>
      </w:r>
      <w:r>
        <w:rPr>
          <w:sz w:val="28"/>
          <w:szCs w:val="28"/>
        </w:rPr>
        <w:t>домик для матрешки,   деревянные игрушки – матрешки разных видов, диск с русскими народными мелод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аточный материал:  </w:t>
      </w:r>
      <w:r>
        <w:rPr>
          <w:sz w:val="28"/>
          <w:szCs w:val="28"/>
        </w:rPr>
        <w:t xml:space="preserve"> разноцветные картонные заготовки матрешек, цветы из цветной бумаги, круги желтого цвета, клей , кисточки, салфетки на каждого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еда  о  деревянных  народных  игруш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учивание  стихотворений  про  матре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од непрерывной непосредственно образовательной деятельности.  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дети под музыку входят в музыкальный зал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  – Дети, а вы любите ходить в гост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 –Да, любим!</w:t>
      </w:r>
    </w:p>
    <w:p>
      <w:pPr>
        <w:pStyle w:val="Normal"/>
        <w:rPr/>
      </w:pPr>
      <w:r>
        <w:rPr>
          <w:sz w:val="26"/>
          <w:szCs w:val="26"/>
        </w:rPr>
        <w:t xml:space="preserve">Воспитатель  - Сегодня я приглашаю вас в гости, а вот к кому мы пойдем -  вы сами догадайтесь. Я загадаю вам </w:t>
      </w:r>
      <w:r>
        <w:rPr>
          <w:b/>
          <w:sz w:val="26"/>
          <w:szCs w:val="26"/>
        </w:rPr>
        <w:t>загадк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Ростом  разные подруж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Но похожи  друг на дружк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се они сидят друг в дружк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 всего одна игрушка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эт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   –Матрешк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  . –Да, правильно, это Матрешка. А вот посмотрите и домик Матрешки. Давайте подойдем  и постучимся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подходят к домику, стучат, звучит русская народная мелодия, выходит Матрешк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   –Здравствуй, Матрешк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решка    –Здравствуйте, ребят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Я – Матрешечк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Я – Кругляшечк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Улыбаюсь я все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И ребята мне друзь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Деревянной родила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И на славу удалась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Щечки пухленьки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Сама кругленьк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А на голове плат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ловно солнечный цветок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спитатель  – И, правда, посмотрите, какая красивая Матрешка </w:t>
      </w:r>
    </w:p>
    <w:p>
      <w:pPr>
        <w:pStyle w:val="Normal"/>
        <w:rPr/>
      </w:pPr>
      <w:r>
        <w:rPr>
          <w:sz w:val="26"/>
          <w:szCs w:val="26"/>
        </w:rPr>
        <w:t>-  Матрешка появилась в России давным-давно. Её  делали мастера. Посмотрите, как красиво украсили матрешку русские мастера! Они нарядили матрешку в русский народный костюм: платок и сарафан. Давайте повторим новое слово – сараф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- Сараф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  –Во что одета Матреш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. В сараф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.   Что надето на голове у Матреш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. Плат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  Молодцы, правильно!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-  Матрешка, наши дети  знают стихи про матреше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 </w:t>
      </w:r>
      <w:r>
        <w:rPr>
          <w:sz w:val="26"/>
          <w:szCs w:val="26"/>
        </w:rPr>
        <w:t>Кукла Матрешка нарядна, краси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укла Матрешка – улыбка Росс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атрешка – игрушка, ты всем нам  нужн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атрешка – подружка на все времена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     </w:t>
      </w:r>
      <w:r>
        <w:rPr>
          <w:sz w:val="26"/>
          <w:szCs w:val="26"/>
        </w:rPr>
        <w:t xml:space="preserve">Ах, матрешечка-матреш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Хороша, не рассказать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чень любят с тобой дет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нашем садике игра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Щечки яркие, платочек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подолу цвети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село кружатся в танц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Яркие букетики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3.  </w:t>
      </w:r>
      <w:r>
        <w:rPr>
          <w:sz w:val="26"/>
          <w:szCs w:val="26"/>
        </w:rPr>
        <w:t>Алый шелковый платоче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Яркий сарафан в цветоче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пирается рука в деревянные бо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 внутри секреты ес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ожет три, а может ше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зрумянилась немножк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то русская Матрешк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атрешка –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пасибо! Какие стихи интересные: они и мне понравились, и моим подружка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спитатель   – А где же твои подружки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решка. Пожалуйста,  подойдите к моему столу и посмотрите, сколько матрешек я приготовила для вас. А вы знаете, что матрешка изготовлена из дерева. Можно потрогать,  раскрыть и подружек всех  достать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Воспитатель  раскрывает матрешку и ставит на стол матрешек поменьш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спитатель   – Ой, правда, как много у тебя подружек! И все они разного разме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ережа,  какие  матрешки по размер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Эта самая большая, эта поменьше, а эта самая маленькая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   - Правильно, да еще все матрешки похожи, будто сестр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 во что одеты матрешки, Ол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араф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аня, а что у матрешки на голов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голове плат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ша, а как украшен сарафан матреш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н украшен цве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акого цвета у тебя Оля платочек у матрешки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расного ц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 у тебя Дани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 меня синего ц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и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ля, Данил из чего сделаны матреш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 дерева, матрешки деревян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, правильно.    Все- таки матрешка очень красивая игрушк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решка – Я сегодня пригласила в гости к себе еще матрешек. Только  матрешки эти не обычные, они живые и умеют петь и танцевать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Дети садятся на стульчики, заходят дети старшей группы и  исполняют танец «Крошки - Матрешки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трешка . Понравились Вам мои матрешки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Хотите сами побыть мастерами-умельцами, я приготовила вам матрешек в подарок, но не успела  украсить им сараф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. – Да, хоти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спитатель: Тогда  давайте пройдем к столам, там вас ждут  матрешки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 Дети садятся  за столы/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: У каждого из вас есть матрешка, посмотрите какого они  цвет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 меня красного ц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 у меня синего ц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 формочках лежат цветы для украшения разного размера. Каждый из вас украсит свою матрешку, так как ему нравится. Можно расположить большой цветок в центре, а маленькие цветы по краям, или все цветы  по низу. Подумайте и приступайте к рабо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Дети наклеивают цветы на сарафан Матрешки, воспитатель и Матрешка помогают, закрепляют основные цвета  во время работы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: Понравилось вам в гостях у Матреш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 –Д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: Да, мы хорошо провели время. Узнали, что матрешка родилась в России, что русские мастера нарядили матрешку в русский костюм- сарафан и платочек, рассмотрели, как удивительно украшают мастера сарафаны у матрешек и сами украсили свою матреш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Матрешка, а тебе понравилось, как наши ребята украсили своих матрешек?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трешка   –Да, очень! Ребята – вы настоящие мастера! Все матрешки такие красивые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:  –Спасибо, Матрешка! До свидани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          –  Спасибо! До свидания!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/дети под музыку уходят/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8:00Z</dcterms:created>
  <dc:creator>Main</dc:creator>
  <dc:description/>
  <cp:keywords/>
  <dc:language>en-US</dc:language>
  <cp:lastModifiedBy>Main</cp:lastModifiedBy>
  <cp:lastPrinted>2014-04-17T15:17:00Z</cp:lastPrinted>
  <dcterms:modified xsi:type="dcterms:W3CDTF">2014-04-25T08:11:00Z</dcterms:modified>
  <cp:revision>8</cp:revision>
  <dc:subject/>
  <dc:title/>
</cp:coreProperties>
</file>