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нтерактивной  игр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по   русской  народной  сказке  «Теремок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редней 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азработан  воспитателем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ысшей   квалификацион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категории</w:t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ДОУ ДС № 256</w:t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Суровой 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ариной Владимировной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Цель  игры: </w:t>
      </w:r>
      <w:r>
        <w:rPr>
          <w:sz w:val="32"/>
          <w:szCs w:val="32"/>
        </w:rPr>
        <w:t xml:space="preserve"> развивать  умение  действовать  в совместной  организованной  познавательной  деятельности  социальной  направленности, формировать у детей навыки работы  в команде  и общения  в группе,  учить  осознавать  эффективность  использования  совместного  твор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одготовка  к  игре:</w:t>
      </w:r>
      <w:r>
        <w:rPr>
          <w:sz w:val="32"/>
          <w:szCs w:val="32"/>
        </w:rPr>
        <w:t xml:space="preserve">  перед  началом  игры проводится подготовительное занятие, на котором  дети вспоминают  текст  русской народной  сказки «Теремок», обсуждают  прочита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атериал: </w:t>
      </w:r>
      <w:r>
        <w:rPr>
          <w:sz w:val="32"/>
          <w:szCs w:val="32"/>
        </w:rPr>
        <w:t>иллюстрации  к сказке «Теремок»;  цветные карандаши,  мелки,  фломастеры; игрушки – мышка, лягушка, заяц, лиса, волк, медведь; строительн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 игры:</w:t>
      </w:r>
      <w:r>
        <w:rPr>
          <w:sz w:val="32"/>
          <w:szCs w:val="32"/>
        </w:rPr>
        <w:t xml:space="preserve">  Дети,  сегодня  мы с вами вспомним  русскую народную  сказку «Терем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де находился  терем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В 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 первым стал  жить  в терем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шка –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ледующий   пришел к терем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ягушка – 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 всех зверей, которые  жили в теремке?</w:t>
      </w:r>
    </w:p>
    <w:p>
      <w:pPr>
        <w:pStyle w:val="Normal"/>
        <w:rPr/>
      </w:pPr>
      <w:r>
        <w:rPr>
          <w:sz w:val="32"/>
          <w:szCs w:val="32"/>
        </w:rPr>
        <w:t>- Мышка – норушка, лягушка – квакушка, зайчик – побегайчик,  лисичка – сестричка,  волчок -  серый –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оследний  подошел  к терем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очему  медведь полез  на крыш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ремок  был  маленький.  Медведь  не  мог  в него  влезть, так как  он очень  больш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вильно.  Молодцы. А теперь  подойдите к столу, я предлагаю вам   раскрасить  теремок,    в котором  жили зв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/Дети раскрашивают  картинку с изображением  теремка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Молодцы,  посмотрите  у нас на  столе  игрушки – это  герои нашей сказки. Каждый  может выбрать  себе одного  героя  и поставить его так,   как  он подходил  к теремку в ска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Каждый ребенок  выбирает одного  героя  и располагает  его в зависимости   от  того, как  он действовал  в сказке, по порядку. Обыгрывание  сказки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равильно.   Посмотрите,  у нас  есть строительный  материал, из которого  мы с вами вместе  можем  построить  большой  теремок  для наших  героев ска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Дети  строят  теремок  из  строительного материала и  располагают  в нем  игрушки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 игры  анализируем  результаты  работ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 получилось, а что н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 ли справились  с задани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у  было  тру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7:00Z</dcterms:created>
  <dc:creator>user</dc:creator>
  <dc:description/>
  <cp:keywords/>
  <dc:language>en-US</dc:language>
  <cp:lastModifiedBy>Main</cp:lastModifiedBy>
  <cp:lastPrinted>2013-04-24T19:11:00Z</cp:lastPrinted>
  <dcterms:modified xsi:type="dcterms:W3CDTF">2014-03-21T13:16:00Z</dcterms:modified>
  <cp:revision>26</cp:revision>
  <dc:subject/>
  <dc:title/>
</cp:coreProperties>
</file>