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Конспект </w:t>
      </w:r>
    </w:p>
    <w:p>
      <w:pPr>
        <w:pStyle w:val="Normal"/>
        <w:spacing w:lineRule="exact" w:line="48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интегрированной непосредственно </w:t>
      </w:r>
    </w:p>
    <w:p>
      <w:pPr>
        <w:pStyle w:val="Normal"/>
        <w:spacing w:lineRule="exact" w:line="48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образовательной деятельности  </w:t>
      </w:r>
    </w:p>
    <w:p>
      <w:pPr>
        <w:pStyle w:val="Normal"/>
        <w:spacing w:lineRule="exact" w:line="480"/>
        <w:jc w:val="center"/>
        <w:rPr>
          <w:sz w:val="40"/>
          <w:szCs w:val="40"/>
        </w:rPr>
      </w:pPr>
      <w:r>
        <w:rPr>
          <w:sz w:val="40"/>
          <w:szCs w:val="40"/>
        </w:rPr>
        <w:t>в старшей группе</w:t>
      </w:r>
    </w:p>
    <w:p>
      <w:pPr>
        <w:pStyle w:val="Normal"/>
        <w:spacing w:lineRule="exact" w:line="48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«Веселый рыболов»</w:t>
      </w:r>
    </w:p>
    <w:p>
      <w:pPr>
        <w:pStyle w:val="Normal"/>
        <w:spacing w:lineRule="exact" w:line="480"/>
        <w:jc w:val="center"/>
        <w:rPr>
          <w:sz w:val="44"/>
          <w:szCs w:val="44"/>
        </w:rPr>
      </w:pPr>
      <w:r>
        <w:rPr>
          <w:sz w:val="40"/>
          <w:szCs w:val="40"/>
        </w:rPr>
        <w:t>МБДОУ ДС № 256</w:t>
      </w:r>
    </w:p>
    <w:p>
      <w:pPr>
        <w:pStyle w:val="Normal"/>
        <w:spacing w:lineRule="exact" w:line="48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4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108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</w:t>
      </w:r>
      <w:r>
        <w:rPr>
          <w:sz w:val="32"/>
          <w:szCs w:val="32"/>
        </w:rPr>
        <w:t>Разработали: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                                                                     </w:t>
      </w:r>
      <w:r>
        <w:rPr>
          <w:sz w:val="32"/>
          <w:szCs w:val="32"/>
        </w:rPr>
        <w:t>Сурова М.В.воспитатель высшей квалификационной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</w:t>
      </w:r>
      <w:r>
        <w:rPr>
          <w:sz w:val="32"/>
          <w:szCs w:val="32"/>
        </w:rPr>
        <w:t xml:space="preserve">категории 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 xml:space="preserve">музыкальный руководитель 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>Алексеева О.М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 xml:space="preserve">1 квалификационной категории  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 xml:space="preserve">Дробатухина  З.Р.                                               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  </w:t>
      </w:r>
      <w:r>
        <w:rPr>
          <w:sz w:val="32"/>
          <w:szCs w:val="32"/>
        </w:rPr>
        <w:t>педагог дополнительного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бразования  1 квалификационн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</w:t>
      </w:r>
      <w:r>
        <w:rPr>
          <w:sz w:val="32"/>
          <w:szCs w:val="32"/>
        </w:rPr>
        <w:t xml:space="preserve">категори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Челябинск 2012г.</w:t>
      </w:r>
      <w:r>
        <w:br w:type="page"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рограммное содержание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Развивать у детей творческое  воображение. Совершенствовать мелкую моторику рук  и зрительно – двигательную координацию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Учить передавать образ  рыбок путем отрывания от места  цветной бумаги кусочков среднего  размера, нанесения на них клея  и наклеивания на готовый фон  в определенном  месте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Закрепить знания детей о рыбе: рыба живет  в воде, она покрыта чешуей, у нее  есть хвост и плавники, на голове – глаза и рот. Рыболов удочкой ловит рыб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Воспитывать  аккуратность  при выполнении  работ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Развивать координацию точности  и синхронности движений, выразительность  пластики, умения вслушиваться  в слова  и музыку,  точно передавать  все нюансы песенки в движениях. Укреплять  мышцы спины, голеностопного сустава.</w:t>
      </w:r>
    </w:p>
    <w:p>
      <w:pPr>
        <w:pStyle w:val="Normal"/>
        <w:jc w:val="both"/>
        <w:rPr/>
      </w:pPr>
      <w:r>
        <w:rPr>
          <w:sz w:val="32"/>
          <w:szCs w:val="32"/>
        </w:rPr>
        <w:t>- Учить  узнавать песню по вступлению, вслушиваться в музыкальные звуки, чисто интонировать мелодию, пропевать  все звуки: петь напевно, согласованно, вместе  начинать и оканчивать песню. Воспитывать эмоциональную отзывчивость на песню образного  содержа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Методы  и приемы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загадывание загадок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игра «Поймай рыбку»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игровой танец «Веселый рыболов»,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чтение стихотворения «Красивые рыбки» Г. Гордовского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вопросы:  Как называется человек, который ловит рыбу? Где живут рыбы, чем они похожи  и чем отличаютс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лушание  звуков – шум моря музыка К. Сенс- Санс «Аквариум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наклеивание чешуи на силуэт рыб, выполненной методом обрыва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ение песни «Аквариум» слова  и музыка Л.Б. Веселово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Словарная работа:</w:t>
      </w:r>
      <w:r>
        <w:rPr>
          <w:sz w:val="32"/>
          <w:szCs w:val="32"/>
        </w:rPr>
        <w:t xml:space="preserve"> ввести в речь детей слова – аквариум, чешуя, плавники; закрепить употребление слов: рыболов, удоч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Индивидуальная работа: </w:t>
      </w:r>
      <w:r>
        <w:rPr>
          <w:sz w:val="32"/>
          <w:szCs w:val="32"/>
        </w:rPr>
        <w:t xml:space="preserve">закрепить с Ариной счет в пределах 10, помочь Кириллу расположить рыб в аквариуме. 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Предварительная работа:</w:t>
      </w:r>
      <w:r>
        <w:rPr>
          <w:sz w:val="32"/>
          <w:szCs w:val="32"/>
        </w:rPr>
        <w:t xml:space="preserve"> рассматривание альбома «Рыбки», чтение  книги И. Токмаковой  «Где спит рыбка?», наблюдение  за рыбками, плавающими в аквариуме, изготовление шаблона аквариума, проведение пальчиковой гимнастики «Рыбки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Демонстрационный материал:</w:t>
      </w:r>
      <w:r>
        <w:rPr>
          <w:sz w:val="32"/>
          <w:szCs w:val="32"/>
        </w:rPr>
        <w:t xml:space="preserve"> аквариум  с рыбками  - находящийся в группе, иллюстрации рыб, картинки  с разными  видами аквариумов, игра «Поймай рыбку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Раздаточный материал:</w:t>
      </w:r>
      <w:r>
        <w:rPr>
          <w:sz w:val="32"/>
          <w:szCs w:val="32"/>
        </w:rPr>
        <w:t xml:space="preserve"> шаблон аквариума, вырезанные из белой бумаги рыбки, полоски цветной бумаги для чешуи, квадраты коричневой бумаги для камушков, полоски зеленой бумаги для водорослей, цветные карандаши, клей, кисточки, салфетки, клеен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/>
      </w:pPr>
      <w:r>
        <w:rPr>
          <w:sz w:val="32"/>
          <w:szCs w:val="32"/>
          <w:u w:val="single"/>
        </w:rPr>
        <w:t>Ход непосредственно образовательной деятельности:</w:t>
      </w:r>
    </w:p>
    <w:p>
      <w:pPr>
        <w:pStyle w:val="Normal"/>
        <w:rPr/>
      </w:pPr>
      <w:r>
        <w:rPr>
          <w:sz w:val="32"/>
          <w:szCs w:val="32"/>
        </w:rPr>
        <w:t>Дети входят в зал, встают полукругом, Звучит запись  шума  мор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 Прислушайтесь, что это шуми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: Это шумит море, бьются волны, бежит руч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 Давайте представим, что мы попали  на берег реки. Над головой  у нас голубое  небо, под ногами  желтый песок, камушки, а прямо  перед нами  течет ре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тгадайте загадку: У родителей  и деток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Вся одежда  из монет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: Рыб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спитатель: Правильно  рыб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Обращаю внимание на иллюстрации рыб/</w:t>
      </w:r>
    </w:p>
    <w:p>
      <w:pPr>
        <w:pStyle w:val="Normal"/>
        <w:rPr/>
      </w:pPr>
      <w:r>
        <w:rPr>
          <w:sz w:val="32"/>
          <w:szCs w:val="32"/>
        </w:rPr>
        <w:t>Тело  рыбки покрыто чешуей. Эта чешуя – словно  маленькие  монетки. Что еще есть  у рыб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: Хвост, плавники, глаза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 Посмотрите, какие разные бывают рыбы. Чем они отличаютс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:  Рыбы отличаются  цветом, величиной, форм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 Как вы думаете, что  у меня  в рук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: Удоч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 Как называется человек, который сидит на берегу реки  и ловит рыб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: Рыбол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 А чем он ловит рыб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: Удочк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 Вы хотите быть рыболовам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: 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 У нас есть  2 удочки, нужно  ими поймать любую рыбку и назвать какого она  цвета и разме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: Красн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Желт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Зелена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Синя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 У кого сама  большая рыб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У кого самая маленькая. Сравни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Дети самостоятельно сравнивают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 Арина, посчитай, сколько всего  рыб  мы пойма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ети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 Молодцы, вы отличные рыболов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дагог дополнительного  образования: Мы станцуем  игровой танец «Веселый рыболов». Снимите, пожалуйста,  обувь  и встаньте на коври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Я сижу  на  берег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Громко  песенку  по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Рыбка песню слушает,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Червячка  не куша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 Дети  исполняют  игровой  танец «Веселый рыболов» под  песню «Любитель – рыболов» музыка М. Старокадумского, слова Л. Иванова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спитатель: Молодцы, подойдите ко мн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Вы знаете, что рыбы живут  в реке. А где ещё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: В море, в пруду, на озер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 А еще  рыбы живут  и у нас дома, и нас в групп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гадайте еще одну загад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Посмотрите, дом  стоит, до краев водой нал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Без окошек, но не мрачны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С четырех  сторон прозрачны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В этом домике  жильцы – все умелые пловц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называется этот до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:  Аквариу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/Обращаю внимание на иллюстрации аквариумов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спитатель:  Какой формы  бывают  аквариумы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:  Аквариумы бывают круглые, прямоугольные, большие  и маленьк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 Да, аквариумы  бывают разные:  большие  и маленькие, круглые  и квадратные, прямоугольные, как у нас в группе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А вот в стихотворении «Красивые рыбки» Г. Гордовского  у дедушки тоже был аквариум.</w:t>
      </w:r>
    </w:p>
    <w:p>
      <w:pPr>
        <w:pStyle w:val="Normal"/>
        <w:rPr/>
      </w:pPr>
      <w:r>
        <w:rPr>
          <w:sz w:val="32"/>
          <w:szCs w:val="32"/>
        </w:rPr>
        <w:t>Света,  прочитай, это стихотворение.</w:t>
      </w:r>
    </w:p>
    <w:p>
      <w:pPr>
        <w:pStyle w:val="Normal"/>
        <w:rPr>
          <w:rStyle w:val="StrongEmphasis"/>
          <w:sz w:val="32"/>
          <w:szCs w:val="32"/>
        </w:rPr>
      </w:pPr>
      <w:r>
        <w:rPr>
          <w:sz w:val="32"/>
          <w:szCs w:val="32"/>
        </w:rPr>
        <w:t>Ребенок: Уж я то знаю:</w:t>
      </w:r>
      <w:r>
        <w:rPr>
          <w:rStyle w:val="StrongEmphasis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sz w:val="32"/>
          <w:szCs w:val="32"/>
        </w:rPr>
        <w:t xml:space="preserve">                </w:t>
      </w:r>
      <w:r>
        <w:rPr>
          <w:rStyle w:val="StrongEmphasis"/>
          <w:b w:val="false"/>
          <w:sz w:val="32"/>
          <w:szCs w:val="32"/>
        </w:rPr>
        <w:t>Не для кошек</w:t>
      </w:r>
    </w:p>
    <w:p>
      <w:pPr>
        <w:pStyle w:val="Normal"/>
        <w:rPr/>
      </w:pPr>
      <w:r>
        <w:rPr>
          <w:rStyle w:val="StrongEmphasis"/>
          <w:b w:val="false"/>
          <w:sz w:val="32"/>
          <w:szCs w:val="32"/>
        </w:rPr>
        <w:t xml:space="preserve">                 </w:t>
      </w:r>
      <w:r>
        <w:rPr>
          <w:rStyle w:val="StrongEmphasis"/>
          <w:b w:val="false"/>
          <w:sz w:val="32"/>
          <w:szCs w:val="32"/>
        </w:rPr>
        <w:t>И не для собственной еды</w:t>
      </w:r>
    </w:p>
    <w:p>
      <w:pPr>
        <w:pStyle w:val="Normal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 xml:space="preserve">                </w:t>
      </w:r>
      <w:r>
        <w:rPr>
          <w:rStyle w:val="StrongEmphasis"/>
          <w:b w:val="false"/>
          <w:sz w:val="32"/>
          <w:szCs w:val="32"/>
        </w:rPr>
        <w:t>Разводит дедушка рыбешек.</w:t>
      </w:r>
    </w:p>
    <w:p>
      <w:pPr>
        <w:pStyle w:val="Normal"/>
        <w:rPr/>
      </w:pPr>
      <w:r>
        <w:rPr>
          <w:rStyle w:val="StrongEmphasis"/>
          <w:b w:val="false"/>
          <w:sz w:val="32"/>
          <w:szCs w:val="32"/>
        </w:rPr>
        <w:t xml:space="preserve">                </w:t>
      </w:r>
      <w:r>
        <w:rPr>
          <w:rStyle w:val="StrongEmphasis"/>
          <w:b w:val="false"/>
          <w:sz w:val="32"/>
          <w:szCs w:val="32"/>
        </w:rPr>
        <w:t xml:space="preserve">Разводит их – </w:t>
      </w:r>
    </w:p>
    <w:p>
      <w:pPr>
        <w:pStyle w:val="Normal"/>
        <w:rPr/>
      </w:pPr>
      <w:r>
        <w:rPr>
          <w:rStyle w:val="StrongEmphasis"/>
          <w:b w:val="false"/>
          <w:sz w:val="32"/>
          <w:szCs w:val="32"/>
        </w:rPr>
        <w:t xml:space="preserve">                </w:t>
      </w:r>
      <w:r>
        <w:rPr>
          <w:rStyle w:val="StrongEmphasis"/>
          <w:b w:val="false"/>
          <w:sz w:val="32"/>
          <w:szCs w:val="32"/>
        </w:rPr>
        <w:t>Для красоты!</w:t>
      </w:r>
    </w:p>
    <w:p>
      <w:pPr>
        <w:pStyle w:val="Normal"/>
        <w:rPr/>
      </w:pPr>
      <w:r>
        <w:rPr>
          <w:rStyle w:val="StrongEmphasis"/>
          <w:b w:val="false"/>
          <w:sz w:val="32"/>
          <w:szCs w:val="32"/>
        </w:rPr>
        <w:t xml:space="preserve">                            </w:t>
      </w:r>
      <w:r>
        <w:rPr>
          <w:rStyle w:val="StrongEmphasis"/>
          <w:b w:val="false"/>
          <w:sz w:val="32"/>
          <w:szCs w:val="32"/>
        </w:rPr>
        <w:t>Он сеял рыбок, как рассаду,</w:t>
      </w:r>
    </w:p>
    <w:p>
      <w:pPr>
        <w:pStyle w:val="Normal"/>
        <w:rPr/>
      </w:pPr>
      <w:r>
        <w:rPr>
          <w:rStyle w:val="StrongEmphasis"/>
          <w:b w:val="false"/>
          <w:sz w:val="32"/>
          <w:szCs w:val="32"/>
        </w:rPr>
        <w:t xml:space="preserve">                             </w:t>
      </w:r>
      <w:r>
        <w:rPr>
          <w:rStyle w:val="StrongEmphasis"/>
          <w:b w:val="false"/>
          <w:sz w:val="32"/>
          <w:szCs w:val="32"/>
        </w:rPr>
        <w:t>Не поливал (росли в воде).</w:t>
      </w:r>
    </w:p>
    <w:p>
      <w:pPr>
        <w:pStyle w:val="Normal"/>
        <w:rPr/>
      </w:pPr>
      <w:r>
        <w:rPr>
          <w:rStyle w:val="StrongEmphasis"/>
          <w:b w:val="false"/>
          <w:sz w:val="32"/>
          <w:szCs w:val="32"/>
        </w:rPr>
        <w:t xml:space="preserve">                             </w:t>
      </w:r>
      <w:r>
        <w:rPr>
          <w:rStyle w:val="StrongEmphasis"/>
          <w:b w:val="false"/>
          <w:sz w:val="32"/>
          <w:szCs w:val="32"/>
        </w:rPr>
        <w:t>И только взглядом, только взглядом</w:t>
      </w:r>
    </w:p>
    <w:p>
      <w:pPr>
        <w:pStyle w:val="Normal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 xml:space="preserve">                             </w:t>
      </w:r>
      <w:r>
        <w:rPr>
          <w:rStyle w:val="StrongEmphasis"/>
          <w:b w:val="false"/>
          <w:sz w:val="32"/>
          <w:szCs w:val="32"/>
        </w:rPr>
        <w:t>К их прикасался красоте».</w:t>
      </w:r>
    </w:p>
    <w:p>
      <w:pPr>
        <w:pStyle w:val="Normal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- А вы хотели бы сделать  свой  аквариум  со сказочными  рыбк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: 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 Подойдите, к столам. Аквариумы  у вас  уже готовы, поселите  туда рыб. Вспомните, что еще  есть в аквариум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: Камешки, водорос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 Вам надо дорисовать глаз рыбке, рот. Нарвать мелко разноцветную бумагу  и наклеить  как чешую. Приклеить травку,  и из коричневой бумаги (смять и приклеить) сделать камушки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альчиковая гимнастик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Рыбки весело резвят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В чистой тепленькой вод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То сожмутся, разожмут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То зароются в пес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актическая  часть. Дети наклеивают рыб, звучит музыка К. Сенс- Санс «Аквариум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. Молодцы. Какие красивые аквариумы  у вас получились,  мы обязательно  сделаем  выставку  у нас в группе.</w:t>
      </w:r>
    </w:p>
    <w:p>
      <w:pPr>
        <w:pStyle w:val="Normal"/>
        <w:rPr/>
      </w:pPr>
      <w:r>
        <w:rPr>
          <w:sz w:val="32"/>
          <w:szCs w:val="32"/>
        </w:rPr>
        <w:t>Но  я знаю, что  вы  можете не только  клеить, но  и рисовать рыбок.  И  у вас про это  даже есть песн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узыкальный руководитель.  Дети,  узнайте  песню по вступлению, и скажите,  как  она называетс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: Песня называется  «Аквариум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узыкальный руководитель:  Правильно, давайте  её споем. Постарайтесь петь плавно, красивым звуком, начинайте  и заканчивайте петь  вместе, друж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Дети  исполняют  песню «Аквариум» слова  и музыка Л.Б. Веселовой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лодцы.</w:t>
      </w:r>
    </w:p>
    <w:p>
      <w:pPr>
        <w:pStyle w:val="Normal"/>
        <w:rPr/>
      </w:pPr>
      <w:r>
        <w:rPr>
          <w:sz w:val="32"/>
          <w:szCs w:val="32"/>
        </w:rPr>
        <w:t>Воспитатель. Возьмите свои  аквариумы  и украсим ими группу.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4:52:00Z</dcterms:created>
  <dc:creator>user</dc:creator>
  <dc:description/>
  <cp:keywords/>
  <dc:language>en-US</dc:language>
  <cp:lastModifiedBy>Main</cp:lastModifiedBy>
  <cp:lastPrinted>2012-04-20T18:58:00Z</cp:lastPrinted>
  <dcterms:modified xsi:type="dcterms:W3CDTF">2014-03-21T13:22:00Z</dcterms:modified>
  <cp:revision>36</cp:revision>
  <dc:subject/>
  <dc:title>Конспект </dc:title>
</cp:coreProperties>
</file>