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развивающего вида с приоритетным осуществлением интеллекту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ения развития воспитанников № 256 г. Челябин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454047, г. Челябинск, ул. Трудовая,  5 А, тел. 736-01-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42471469  ОГРН  1027402820257  ИНН/КПП 7450012136/ 7450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ds</w:t>
      </w:r>
      <w:r>
        <w:rPr>
          <w:sz w:val="20"/>
          <w:szCs w:val="20"/>
        </w:rPr>
        <w:t>256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40"/>
          <w:szCs w:val="40"/>
        </w:rPr>
      </w:pPr>
      <w:r>
        <w:rPr>
          <w:sz w:val="40"/>
          <w:szCs w:val="40"/>
        </w:rPr>
        <w:t>Сценарий досуга</w:t>
      </w:r>
    </w:p>
    <w:p>
      <w:pPr>
        <w:pStyle w:val="Normal"/>
        <w:spacing w:lineRule="exact" w:line="4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Чудесное превращение Федоры»</w:t>
      </w:r>
    </w:p>
    <w:p>
      <w:pPr>
        <w:pStyle w:val="Normal"/>
        <w:spacing w:lineRule="exact" w:line="4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(по мотивам сказки К.Чуковского </w:t>
      </w:r>
    </w:p>
    <w:p>
      <w:pPr>
        <w:pStyle w:val="Normal"/>
        <w:spacing w:lineRule="exact" w:line="480"/>
        <w:jc w:val="center"/>
        <w:rPr>
          <w:sz w:val="40"/>
          <w:szCs w:val="40"/>
        </w:rPr>
      </w:pPr>
      <w:r>
        <w:rPr>
          <w:sz w:val="40"/>
          <w:szCs w:val="40"/>
        </w:rPr>
        <w:t>«Федорино горе»)</w:t>
      </w:r>
    </w:p>
    <w:p>
      <w:pPr>
        <w:pStyle w:val="Normal"/>
        <w:spacing w:lineRule="exact" w:line="480"/>
        <w:jc w:val="center"/>
        <w:rPr>
          <w:sz w:val="40"/>
          <w:szCs w:val="40"/>
        </w:rPr>
      </w:pPr>
      <w:r>
        <w:rPr>
          <w:sz w:val="40"/>
          <w:szCs w:val="40"/>
        </w:rPr>
        <w:t>в старшей группе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МБДОУ ДС № 256</w:t>
      </w:r>
    </w:p>
    <w:p>
      <w:pPr>
        <w:pStyle w:val="Normal"/>
        <w:spacing w:lineRule="exact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зработ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лексеева Ольг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/>
      </w:pPr>
      <w:r>
        <w:rPr>
          <w:sz w:val="28"/>
          <w:szCs w:val="28"/>
        </w:rPr>
        <w:t>1 квалификационной категории                                                                                                                 Комелькова Татья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4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раммное содержание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ить представления детей о соблюдении чистоты в быт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элементарные навыки ухода за предметами домашнего обих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музыкальные способности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интерес к театрально – музыкальным  спектакл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здать  радостное настроение, вызвать положительные эмо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ущая, Федора, Королева Чистота, Посуда, Тараканы,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веселую музыку входят в за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 В народе  говорят:  «Чистота – залог здоровья». А как вы понимаете, что  означает  слово чист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 Правильно, чистоту надо соблюдать во всем: чаще мыть руки с мылом, утром  и вечером чистить  зубы, следить за чистотой одежды, убирать в квартире, не оставлять  невымытой посуду. Вы соблюдаете эти прав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Молодцы! Но у меня  есть знакомая, которая ленится соблюдать эти правила. Зовут её Федора Егоровна. Ей бы только  на печи валяться, да сбоку на бок переворачиваться! Ой, неряха, ой грязнуля. Ни в сказке сказать, ни пером  опис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 зал входит Федора, потягивается, зевает, охает, ахает (указывает на грязную посуду)</w:t>
      </w:r>
    </w:p>
    <w:p>
      <w:pPr>
        <w:pStyle w:val="Normal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.   Не хочу я мыть  посу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учше про нее за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х, поспать бы хоть  ч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ернуться на боч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/Берет веник, хочет подмести, но передумывае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 бы надо подм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салфетки потря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зде крошки, пыль да 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ть бы кто- нибудь подме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Обращается к детя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лась я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ь сегодня, толь вч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да ладно, что га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лягу на кров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/Садится  за стол, кладет голову ну рук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– то как! Бай- бай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пи, Федора, засыпай!               /</w:t>
      </w:r>
      <w:r>
        <w:rPr>
          <w:i/>
          <w:sz w:val="28"/>
          <w:szCs w:val="28"/>
        </w:rPr>
        <w:t>зевает и засыпает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 Ай- ай-ай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В это время дети, изображающие посуду, берут половник, шумовку, чашки, тарелки, сбегаются в центр зала и шепчутс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аже  посуда собралась уйти от Федо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биделась и не хочет у нее 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ужели  Федора останется совсем од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уд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/хором</w:t>
      </w:r>
      <w:r>
        <w:rPr>
          <w:sz w:val="28"/>
          <w:szCs w:val="28"/>
        </w:rPr>
        <w:t>/  Надо нам бежать, друз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ольше выдержать нельзя!     </w:t>
      </w:r>
      <w:r>
        <w:rPr>
          <w:i/>
          <w:sz w:val="28"/>
          <w:szCs w:val="28"/>
        </w:rPr>
        <w:t>/по очереди/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 так больше 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я с ней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едная, бе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частная посу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с Федорой нам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, очень х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доме пыль и грязь…. </w:t>
      </w:r>
    </w:p>
    <w:p>
      <w:pPr>
        <w:pStyle w:val="Normal"/>
        <w:rPr/>
      </w:pPr>
      <w:r>
        <w:rPr>
          <w:i/>
          <w:sz w:val="28"/>
          <w:szCs w:val="28"/>
        </w:rPr>
        <w:t>/хором/</w:t>
      </w:r>
      <w:r>
        <w:rPr>
          <w:sz w:val="28"/>
          <w:szCs w:val="28"/>
        </w:rPr>
        <w:t xml:space="preserve">               Уйдем немедленно сейчас!</w:t>
      </w:r>
    </w:p>
    <w:p>
      <w:pPr>
        <w:pStyle w:val="Normal"/>
        <w:rPr/>
      </w:pPr>
      <w:r>
        <w:rPr>
          <w:i/>
          <w:sz w:val="28"/>
          <w:szCs w:val="28"/>
        </w:rPr>
        <w:t>/кланяются</w:t>
      </w:r>
      <w:r>
        <w:rPr>
          <w:sz w:val="28"/>
          <w:szCs w:val="28"/>
        </w:rPr>
        <w:t>/          Прощай,  Федора Егоров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дут друг за другом, приговаривая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хо- хо! Охо-хо!  Жить  с Федорой нелегко!              </w:t>
      </w:r>
      <w:r>
        <w:rPr>
          <w:i/>
          <w:sz w:val="28"/>
          <w:szCs w:val="28"/>
        </w:rPr>
        <w:t>/уходят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                         /машет посуде, прощаетс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беда – то приключ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, Федора, отлич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душа – то не 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лько охает да спит!</w:t>
      </w:r>
    </w:p>
    <w:p>
      <w:pPr>
        <w:pStyle w:val="Normal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Федора переворачивается на другой бок, причмокивая во сн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уж рады тарак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играли в бараба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Звучит барабанная дробь. Тараканы выбегают и строятся  в шеренгу/</w:t>
      </w:r>
    </w:p>
    <w:p>
      <w:pPr>
        <w:pStyle w:val="Normal"/>
        <w:rPr/>
      </w:pPr>
      <w:r>
        <w:rPr>
          <w:b/>
          <w:sz w:val="28"/>
          <w:szCs w:val="28"/>
        </w:rPr>
        <w:t>Тараканы.</w:t>
      </w:r>
      <w:r>
        <w:rPr>
          <w:sz w:val="28"/>
          <w:szCs w:val="28"/>
        </w:rPr>
        <w:t xml:space="preserve">  Сколько крошек на ст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ватит тут тебе и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й, друзья, вперед, гур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к Федорушке домо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рш таракан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з угла выбегают 4 мышонка/</w:t>
      </w:r>
    </w:p>
    <w:p>
      <w:pPr>
        <w:pStyle w:val="Normal"/>
        <w:rPr/>
      </w:pPr>
      <w:r>
        <w:rPr>
          <w:b/>
          <w:sz w:val="28"/>
          <w:szCs w:val="28"/>
        </w:rPr>
        <w:t>Мышата.</w:t>
      </w:r>
      <w:r>
        <w:rPr>
          <w:sz w:val="28"/>
          <w:szCs w:val="28"/>
        </w:rPr>
        <w:t xml:space="preserve"> Мы веселые мыш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 с Федорой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нее полно 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рых крошек 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тараканы, давайте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у Федоры долго- долго ж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Тараканы и мышат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Федора просыпается, вскакивает, хватает веник и выметает мышей  и тараканов, они бегут на четвереньках/</w:t>
      </w:r>
    </w:p>
    <w:p>
      <w:pPr>
        <w:pStyle w:val="Normal"/>
        <w:rPr/>
      </w:pPr>
      <w:r>
        <w:rPr>
          <w:b/>
          <w:sz w:val="28"/>
          <w:szCs w:val="28"/>
        </w:rPr>
        <w:t>Федора.</w:t>
      </w:r>
      <w:r>
        <w:rPr>
          <w:sz w:val="28"/>
          <w:szCs w:val="28"/>
        </w:rPr>
        <w:t xml:space="preserve"> Батюшки! Матушки! Спасите!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тут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лышу шаги, кто спешит  к нам сю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рей!  Помогите! У Федоры беда!</w:t>
      </w:r>
    </w:p>
    <w:p>
      <w:pPr>
        <w:pStyle w:val="Normal"/>
        <w:rPr/>
      </w:pPr>
      <w:r>
        <w:rPr>
          <w:i/>
          <w:sz w:val="28"/>
          <w:szCs w:val="28"/>
        </w:rPr>
        <w:t>Входит Королева Чистота        / обходит по кругу, танцует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 Чистота</w:t>
      </w:r>
      <w:r>
        <w:rPr>
          <w:sz w:val="28"/>
          <w:szCs w:val="28"/>
        </w:rPr>
        <w:t>. Я – чист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–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округ меня сверкает вс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лестит, перели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ни пылинки, ни сор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десь не появляе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идит Федору, берет её за руку, качает голово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 тебя, мне, Федора об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бе перед всеми что-ли не стыдно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хлопает 3 раза  в ладош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мои верные  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аши добрые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, мочалки, расчески и щ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болтать, как сороки – трещ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у умойте и прич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платье погладить скорей поспе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ядок потом она дом приве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, глядишь, и посуда прид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Мытье Федор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 Чистота</w:t>
      </w:r>
      <w:r>
        <w:rPr>
          <w:sz w:val="28"/>
          <w:szCs w:val="28"/>
        </w:rPr>
        <w:t>.  Ах, какая теперь чист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х, какая теперь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постирано б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не развешено еще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то же нам  поможет?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Ну, конечно, наши дети, они таки ловкие и умелые, им не составить труда развесить бель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то скорее развесит бель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О чистот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Федора в чистом нарядном плать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 Чистота</w:t>
      </w:r>
      <w:r>
        <w:rPr>
          <w:sz w:val="28"/>
          <w:szCs w:val="28"/>
        </w:rPr>
        <w:t>.  Ну вот, Федора, стала ты опрятна, и красива, и приятна.</w:t>
      </w:r>
    </w:p>
    <w:p>
      <w:pPr>
        <w:pStyle w:val="Normal"/>
        <w:rPr/>
      </w:pPr>
      <w:r>
        <w:rPr>
          <w:b/>
          <w:sz w:val="28"/>
          <w:szCs w:val="28"/>
        </w:rPr>
        <w:t>Федора.</w:t>
      </w:r>
      <w:r>
        <w:rPr>
          <w:sz w:val="28"/>
          <w:szCs w:val="28"/>
        </w:rPr>
        <w:t xml:space="preserve"> Я прошу прощ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моей пос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когда грязну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льше я не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х, вернись, п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нь тебя 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з моей пос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ть я не мог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Федоре подбегает посуда –     / по очереди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уда</w:t>
      </w:r>
      <w:r>
        <w:rPr>
          <w:sz w:val="28"/>
          <w:szCs w:val="28"/>
        </w:rPr>
        <w:t>. Нам Федору жал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х, она, бедня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ет быть верн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едоре улыбнемся.</w:t>
      </w:r>
    </w:p>
    <w:p>
      <w:pPr>
        <w:pStyle w:val="Normal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. Ну и чудо!  Ну и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бежала вся п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пустились дружно  в пля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как весело у на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Полька»</w:t>
      </w:r>
    </w:p>
    <w:p>
      <w:pPr>
        <w:pStyle w:val="Normal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. Весело, радостно стало  мне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у  с посудой всегда я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истить, заботиться и не бро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Пемолюксом всегда  начищ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гощать друзей я ра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пеку блинов  в награ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Испечем блины»</w:t>
      </w:r>
    </w:p>
    <w:p>
      <w:pPr>
        <w:pStyle w:val="Normal"/>
        <w:rPr/>
      </w:pPr>
      <w:r>
        <w:rPr>
          <w:b/>
          <w:sz w:val="28"/>
          <w:szCs w:val="28"/>
        </w:rPr>
        <w:t>Федора.</w:t>
      </w:r>
      <w:r>
        <w:rPr>
          <w:sz w:val="28"/>
          <w:szCs w:val="28"/>
        </w:rPr>
        <w:t xml:space="preserve"> Ах, какая красота! Блины готовы. Самовар на столе. Приходите, гости дорогие! Я всем очень рад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есня « В гости к самовару»</w:t>
      </w:r>
    </w:p>
    <w:p>
      <w:pPr>
        <w:pStyle w:val="Normal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. Спасибо за праздник, дороги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годня так рада и счастлива я 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7:00Z</dcterms:created>
  <dc:creator>Main</dc:creator>
  <dc:description/>
  <cp:keywords/>
  <dc:language>en-US</dc:language>
  <cp:lastModifiedBy>Main</cp:lastModifiedBy>
  <cp:lastPrinted>2014-04-21T15:42:00Z</cp:lastPrinted>
  <dcterms:modified xsi:type="dcterms:W3CDTF">2014-04-25T08:04:00Z</dcterms:modified>
  <cp:revision>17</cp:revision>
  <dc:subject/>
  <dc:title/>
</cp:coreProperties>
</file>