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С № 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О.И. Нелюби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05  августа  201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прове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филактической опер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безопасности  дорожного движ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Внимание - дети!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ок: с 05.08 по 05.09.2014 года  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ДОУ ДС № 256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50"/>
        <w:gridCol w:w="2292"/>
        <w:gridCol w:w="25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управленческ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аботка Плана проведения профилактической операции «Внимание-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«Плана мероприятий по профилактике детского дорожно – транспортного травматизма на 2014/ 2015 учебный год»</w:t>
            </w:r>
          </w:p>
          <w:p>
            <w:pPr>
              <w:pStyle w:val="Normal"/>
              <w:rPr/>
            </w:pPr>
            <w:r>
              <w:rPr/>
              <w:t>Совещание с педагогическим коллективом о проведении профилактической  оп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ие на педсовете №1 вопросы  состояния и профилактики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  <w:t>Проведение  совещания  с педагогическим коллективом  с приглашением  инспектора отделения пропаганды ГИБДД УМВД России  по г. Челябинску.</w:t>
            </w:r>
          </w:p>
          <w:p>
            <w:pPr>
              <w:pStyle w:val="Normal"/>
              <w:rPr/>
            </w:pPr>
            <w:r>
              <w:rPr/>
              <w:t>Проведение  внеплановых  инструктажей  с записью в специальном  журнале  инструктажей для:</w:t>
            </w:r>
          </w:p>
          <w:p>
            <w:pPr>
              <w:pStyle w:val="Normal"/>
              <w:rPr/>
            </w:pPr>
            <w:r>
              <w:rPr/>
              <w:t>-  воспитанников</w:t>
            </w:r>
          </w:p>
          <w:p>
            <w:pPr>
              <w:pStyle w:val="Normal"/>
              <w:rPr/>
            </w:pPr>
            <w:r>
              <w:rPr/>
              <w:t>- педагогического коллектива.</w:t>
            </w:r>
          </w:p>
          <w:p>
            <w:pPr>
              <w:pStyle w:val="Normal"/>
              <w:rPr/>
            </w:pPr>
            <w:r>
              <w:rPr/>
              <w:t>Рассмотрение на родительских собраниях вопросы  состояния и профилактики детского дорожно-транспортного травматизма с приглашением  инспектора  отделения пропаганды ГИБДД УМВД России  по г. Челябинску.</w:t>
            </w:r>
          </w:p>
          <w:p>
            <w:pPr>
              <w:pStyle w:val="Normal"/>
              <w:rPr/>
            </w:pPr>
            <w:r>
              <w:rPr/>
              <w:t>Обновление  уголков по безопасности дорожного движения:</w:t>
            </w:r>
          </w:p>
          <w:p>
            <w:pPr>
              <w:pStyle w:val="Normal"/>
              <w:rPr/>
            </w:pPr>
            <w:r>
              <w:rPr/>
              <w:t>Обновление учебно- тренировочного перекрестка  на территории ДОУ.</w:t>
            </w:r>
          </w:p>
          <w:p>
            <w:pPr>
              <w:pStyle w:val="Normal"/>
              <w:rPr/>
            </w:pPr>
            <w:r>
              <w:rPr/>
              <w:t>Выставка литературы 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ка аналитической информации о проведении профилактической операции «Внимание - дети!»</w:t>
            </w:r>
          </w:p>
          <w:p>
            <w:pPr>
              <w:pStyle w:val="Normal"/>
              <w:rPr/>
            </w:pPr>
            <w:r>
              <w:rPr/>
              <w:t>Контроль за обучением детей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детского дорожно-транспортного  травмат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 с деть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ведение игр,  бесед, рассказов  воспитателей, экскурсий, наблюдений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- Практическое обучение детей безопасному поведению с использованием учебно-тренировочного перекрестка на территори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местить информацию о состоянии детского дорожно-транспортного травматизма за 6 месяцев 2014 года  в родительском уголке</w:t>
            </w:r>
          </w:p>
          <w:p>
            <w:pPr>
              <w:pStyle w:val="Normal"/>
              <w:rPr/>
            </w:pPr>
            <w:r>
              <w:rPr/>
              <w:t>- Родительское собрание с участием инспектора отделения пропаганды ГИБДД УМВД России  по г. Челябинс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сотрудника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онсультация « Знакомство с образовательной программой «Формирование у детей дошкольного возраста основ  безопасного поведения на дорог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дение досуга «Красный, желтый, зеле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курса на лучший рисунок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О.И. Нелюб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8:00Z</dcterms:created>
  <dc:creator>Main</dc:creator>
  <dc:description/>
  <cp:keywords/>
  <dc:language>en-US</dc:language>
  <cp:lastModifiedBy>seahawk</cp:lastModifiedBy>
  <dcterms:modified xsi:type="dcterms:W3CDTF">2014-08-26T18:22:00Z</dcterms:modified>
  <cp:revision>8</cp:revision>
  <dc:subject/>
  <dc:title/>
</cp:coreProperties>
</file>